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040364504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70-10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8.5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HARRELL STREET ON THE WEST SIDE OF NEW KING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RRELL STREET AND PITTS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PARK NORTH INVESTMENTS, LLP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07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58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07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Tracy Cunningham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Park North Investments, LLP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8.5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07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8.5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 </w:t>
      </w:r>
      <w:r>
        <w:rPr>
          <w:sz w:val="23"/>
          <w:lang w:val="en-US" w:eastAsia="en-US"/>
        </w:rPr>
        <w:t>003775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Harrell Street on the west side of New Kings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rrell Street and Pitts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Park North Investments, LLP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Tracy Cunningham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8659 Baypine Driv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304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6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268-8500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07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7:00Z</dcterms:created>
  <dc:creator>roland</dc:creator>
  <dc:description/>
  <cp:keywords/>
  <dc:language>en-US</dc:language>
  <cp:lastModifiedBy> </cp:lastModifiedBy>
  <cp:lastPrinted>2007-09-27T10:03:00Z</cp:lastPrinted>
  <dcterms:modified xsi:type="dcterms:W3CDTF">2007-10-09T12:16:00Z</dcterms:modified>
  <cp:revision>3</cp:revision>
  <dc:subject/>
  <dc:title>Introduced by the Land Use and Zoning Committee:</dc:title>
</cp:coreProperties>
</file>